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aps/>
                <w:sz w:val="20"/>
                <w:szCs w:val="20"/>
              </w:rPr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épzés alapadatai</w:t>
            </w:r>
          </w:p>
        </w:tc>
      </w:tr>
      <w:tr>
        <w:trPr>
          <w:trHeight w:val="3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unkavédelmi képviselő továbbképzés</w:t>
            </w:r>
          </w:p>
        </w:tc>
      </w:tr>
      <w:tr>
        <w:trPr>
          <w:trHeight w:val="4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aszám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óra</w:t>
            </w:r>
          </w:p>
        </w:tc>
      </w:tr>
      <w:tr>
        <w:trPr>
          <w:trHeight w:val="4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ső képzési nap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február 14.</w:t>
            </w:r>
          </w:p>
        </w:tc>
      </w:tr>
      <w:tr>
        <w:trPr>
          <w:trHeight w:val="4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 február 14.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aps/>
                <w:sz w:val="20"/>
                <w:szCs w:val="20"/>
              </w:rPr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épzésben részt vevő személy adata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aps/>
                <w:sz w:val="20"/>
                <w:szCs w:val="20"/>
              </w:rPr>
              <w:footnoteReference w:id="2"/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saládi és utóneve(i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viselt nev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ületési családi és utóneve(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ületési hely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ületési idej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év, hónap, nap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yja születési családi és utóneve(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-251" w:hanging="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ktronikus levelezési cím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e-mail cím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Képzésben részt vevő személy nyilatkozatai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lírott képzésben részt vevő büntetőjogi felelősségem tudatában kijelentem, hogy a megadott adataim a valóságnak megfelelnek, személyes adataim kezelésével kapcsolatos tájékoztatást kaptam, Fktv. 21. §-ban előírt adataim a jogszabályi kötelezettség alapján való kezelését, valamint a Fktv. 15.§ alapján történő adatszolgáltatási kötelezettség teljesítését elfogadom. Megadott adataim a jogszabályi felhatalmazás időszakát követő kezeléséhez visszavonásig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ijelentem, hogy kérhetem a képzés elvégzéséről a Felnőttképzés Adaszolgáltatási Rendszeréből kiállított tanúsítványt, amennyiben a tanúsítvány kiállítási igényem legkésőbb a képzés befejezését követő 60-ik napig jelzem a felnottkepzes@furedi.eu email címre, melyben rögzítem azt is, hogy FAR tanúsítványt elektronikus úton, postai úton, vagy személyesen szeretném átvenni, illetve magyar, magyar-angol, vagy magyar-német nyelven kérem.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left="3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ijelentem, hogy a képzéssel kapcsolatosan teljes körű tájékoztatást kaptam (a felnőttképzők nyilvántartásában szereplő nyilvántartási szám,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képzési tájékoztató, ügyfélszolgálati rend, panaszkezelés, felnőttképzési tevékenységhez kapcsolódó szolgáltatások, elállási jog, adatkezelési információk, oktatási azonosító, tanúsítvány, felnőttképző adatszolgáltatása stb.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</w:tr>
      <w:tr>
        <w:trPr>
          <w:trHeight w:val="4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üntetőjogi felelősségem tudatában kijelentem, hogy a képzésre vonatkozóan a Ptk. 6:63.§-a szerint a Felnőttképzővel akaratunk kölcsönös és egybehangzó kifejezésével (szóban) felnőttképzési szerződést kötöttem, a képzésre vonatkozó felnőttképzési szerződés tartalmát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képzés év, hónap, nap szerinti kezdési és befejezésének tervezett időpontját, figyelembe véve az előzetesen megszerzett tudás beszámítását, haladásának tananyagegységekre bontott ütemezését, a képzés elvégzésével megszerezhető dokumentum megjelölését, a képzés során nyújtott teljesítmény ellenőrzésének, értékelésének módját, valamint ha a képzéshez jogszabályban meghatározottak szerint vizsga kapcsolódik, a vizsgára bocsátás feltételeit, a megengedett hiányzás mértékét és ennek túllépése esetén a képzésben részt vevő személyt érintő következményeket, a képzési díj - ha a képzéshez jogszabályban meghatározottak szerint vizsga kapcsolódik, és a vizsga megszervezésére a felnőttképző jogosult, a vizsgadíj és az esetlegesen szükséges javító- és pótlóvizsga díjának - mértékét és fizetésének módját, figyelembe véve az előzetesen megszerzett tudás beszámítását, valamint a képzési díj megfizetésének a képzés megvalósítása teljesítésével arányban álló ütemezését, a képzéshez nyújtott támogatás összegének költségvetési és európai uniós források szerint történő feltüntetését, a képzés keretében nyújtott ösztöndíj mértékét és folyósításának feltételeit, a képzésben részt vevő személy és a felnőttképző szerződésszegésének következményeit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gismertem, megértettem, az abban foglaltakat akaratommal mindenben egyezőként ismerem el.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pacing w:before="60" w:after="0"/>
              <w:ind w:right="-1" w:hanging="0"/>
              <w:rPr>
                <w:rFonts w:ascii="Calibri" w:hAnsi="Calibri" w:cs="Arial"/>
                <w:sz w:val="20"/>
                <w:szCs w:val="20"/>
              </w:rPr>
            </w:pPr>
            <w:bookmarkStart w:id="3" w:name="_Hlk61270971"/>
            <w:bookmarkEnd w:id="3"/>
            <w:r>
              <w:rPr>
                <w:rFonts w:cs="Arial" w:ascii="Calibri" w:hAnsi="Calibri"/>
                <w:sz w:val="20"/>
                <w:szCs w:val="20"/>
              </w:rPr>
              <w:t>Kelt: 2025. …………………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napToGrid w:val="false"/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6237" w:leader="none"/>
                <w:tab w:val="right" w:pos="8931" w:leader="dot"/>
              </w:tabs>
              <w:spacing w:before="60" w:after="0"/>
              <w:ind w:right="-1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849" w:gutter="0" w:header="284" w:top="6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-129540</wp:posOffset>
          </wp:positionV>
          <wp:extent cx="370205" cy="352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épzésbe való bekapcsolódáshoz kötelezően megadandó adato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spacing w:lineRule="auto" w:line="276"/>
      <w:jc w:val="left"/>
      <w:rPr>
        <w:sz w:val="28"/>
        <w:szCs w:val="28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10565</wp:posOffset>
              </wp:positionH>
              <wp:positionV relativeFrom="paragraph">
                <wp:posOffset>549910</wp:posOffset>
              </wp:positionV>
              <wp:extent cx="75533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54a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65pt;margin-top:43.3pt;width:0pt;height:0pt" type="_x0000_t32">
              <v:stroke color="#0054a2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8"/>
        <w:szCs w:val="28"/>
        <w:lang w:val="en-US" w:eastAsia="en-US"/>
      </w:rPr>
      <w:drawing>
        <wp:inline distT="0" distB="0" distL="0" distR="0">
          <wp:extent cx="1076325" cy="435610"/>
          <wp:effectExtent l="0" t="0" r="0" b="0"/>
          <wp:docPr id="2" name="Kép 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Cs w:val="24"/>
        <w:lang w:val="en-US" w:eastAsia="en-US"/>
      </w:rPr>
      <w:t xml:space="preserve">Nyilvántartási szám: B/2020/004180                                     </w:t>
    </w:r>
    <w:r>
      <w:rPr>
        <w:rFonts w:cs="Calibri" w:ascii="Calibri" w:hAnsi="Calibri"/>
      </w:rPr>
      <w:t>KB06 – Egynapos egylapos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4:00Z</dcterms:created>
  <dc:creator>MINOSITES.HU</dc:creator>
  <dc:description/>
  <cp:keywords/>
  <dc:language>en-US</dc:language>
  <cp:lastModifiedBy>asus ux333fa</cp:lastModifiedBy>
  <cp:lastPrinted>2020-07-01T06:39:00Z</cp:lastPrinted>
  <dcterms:modified xsi:type="dcterms:W3CDTF">2025-01-06T09:26:00Z</dcterms:modified>
  <cp:revision>3</cp:revision>
  <dc:subject/>
  <dc:title/>
</cp:coreProperties>
</file>