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tbl>
      <w:tblPr>
        <w:tblW w:w="100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5"/>
        <w:gridCol w:w="2648"/>
        <w:gridCol w:w="3256"/>
        <w:gridCol w:w="10"/>
      </w:tblGrid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nkavédelmi képviselő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óra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szeptember 12.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szeptember 12.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iskolai végzettség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lt:              </w:t>
            </w:r>
          </w:p>
        </w:tc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Szvegtrzsbehzssal2"/>
        <w:tabs>
          <w:tab w:val="clear" w:pos="709"/>
          <w:tab w:val="right" w:pos="9072" w:leader="dot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mennyiben nem önköltségen vesz részt a képzésen, a számlát az alábbi (finanszírozó) cég nevére állítjuk ki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16"/>
          <w:szCs w:val="16"/>
          <w:lang w:val="hu-HU"/>
        </w:rPr>
      </w:pPr>
      <w:r>
        <w:rPr>
          <w:rFonts w:cs="Calibri" w:ascii="Calibri" w:hAnsi="Calibri"/>
          <w:b/>
          <w:sz w:val="16"/>
          <w:szCs w:val="16"/>
          <w:lang w:val="hu-H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1417"/>
        <w:gridCol w:w="3260"/>
      </w:tblGrid>
      <w:tr>
        <w:trPr>
          <w:trHeight w:val="40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(cég) ponto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pontos cí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cégjegyzékszá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ó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számlaszám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telefonszá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ax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ab/>
              <w:t>e-mail cí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képviselőjének nev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ab/>
              <w:t>elérhetőség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épviselő aláírás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.H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749" w:leader="none"/>
        <w:tab w:val="right" w:pos="9498" w:leader="none"/>
      </w:tabs>
      <w:jc w:val="lef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177165</wp:posOffset>
          </wp:positionV>
          <wp:extent cx="40005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spacing w:lineRule="auto" w:line="276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549910</wp:posOffset>
              </wp:positionV>
              <wp:extent cx="7553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54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43.3pt;width:0pt;height:0pt" type="_x0000_t32">
              <v:stroke color="#0054a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8"/>
        <w:szCs w:val="28"/>
        <w:lang w:val="en-US" w:eastAsia="en-US"/>
      </w:rPr>
      <w:drawing>
        <wp:inline distT="0" distB="0" distL="0" distR="0">
          <wp:extent cx="1076325" cy="435610"/>
          <wp:effectExtent l="0" t="0" r="0" b="0"/>
          <wp:docPr id="2" name="Kép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Cs w:val="24"/>
        <w:lang w:val="en-US" w:eastAsia="en-US"/>
      </w:rPr>
      <w:t>Nyilvántartási szám: B/2020/004180                                      KB04_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9:00Z</dcterms:created>
  <dc:creator>MINOSITES.HU</dc:creator>
  <dc:description/>
  <cp:keywords/>
  <dc:language>en-US</dc:language>
  <cp:lastModifiedBy>asus ux333fa</cp:lastModifiedBy>
  <cp:lastPrinted>2020-09-10T10:52:00Z</cp:lastPrinted>
  <dcterms:modified xsi:type="dcterms:W3CDTF">2025-08-01T07:28:00Z</dcterms:modified>
  <cp:revision>5</cp:revision>
  <dc:subject/>
  <dc:title/>
</cp:coreProperties>
</file>